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4160" w:leader="none"/>
          <w:tab w:val="center" w:pos="5053" w:leader="none"/>
        </w:tabs>
        <w:jc w:val="left"/>
        <w:rPr/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4569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Heading"/>
        <w:rPr>
          <w:rFonts w:ascii="Arial" w:hAnsi="Arial" w:eastAsia="Arial" w:cs="Arial"/>
          <w:bCs w:val="false"/>
          <w:i w:val="false"/>
          <w:i w:val="false"/>
          <w:iCs w:val="false"/>
          <w:szCs w:val="22"/>
        </w:rPr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</w:p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 Giovanni Rinaldi, nato a Maratea (PT) il 11/07/1953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1"/>
        <w:spacing w:lineRule="auto" w:line="288"/>
        <w:rPr/>
      </w:pPr>
      <w:r>
        <w:rPr/>
        <w:t xml:space="preserve">Il </w:t>
      </w:r>
      <w:r>
        <w:rPr>
          <w:color w:val="000000"/>
        </w:rPr>
        <w:t>Prof. Manlio Gaudioso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color w:val="000000"/>
        </w:rPr>
        <w:t>codice fiscale GDSMNL49M03F839I, nato a Napoli il 03/08/1949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e il CNR ha la necessità di affidare un incarico di lavoro autonomo concernente una prestazione straordinaria e temporanea, ad un professionista particolarmente esperto in: ottimizzazione convessa e machine learning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right="0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e il CNR, ai sensi dell’art 59 del Regolamento di contabilità, ha formalizzato con la “decisione a contrattare” prot. N° 0000292 del 04/06/2019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e, a seguito del procedimento svolto, il Prof. Gaudioso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TextBody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ue seminari dal titolo: “Continuous and discrete formulations of Feature Selection problem in SVM, Part I” e “Continuous and discrete formulations of Feature Selection problem in SVM, Part II”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20"/>
          <w:lang w:val="en-US"/>
        </w:rPr>
      </w:pPr>
      <w:r>
        <w:rPr>
          <w:rFonts w:cs="Arial" w:ascii="Arial" w:hAnsi="Arial"/>
          <w:color w:val="FF0000"/>
          <w:sz w:val="20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Il contratto ha dur</w:t>
      </w:r>
      <w:r>
        <w:rPr>
          <w:rFonts w:cs="Arial" w:ascii="Arial" w:hAnsi="Arial"/>
          <w:color w:val="000000"/>
          <w:sz w:val="20"/>
        </w:rPr>
        <w:t>ata un giorno decorrente dal 05/06/2019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, per ciascun seminario,</w:t>
      </w:r>
      <w:r>
        <w:rPr>
          <w:rFonts w:cs="Arial" w:ascii="Arial" w:hAnsi="Arial"/>
          <w:color w:val="000000"/>
          <w:sz w:val="20"/>
        </w:rPr>
        <w:t xml:space="preserve"> in euro 154,94 (euro centocinquantaquattro/94),</w:t>
      </w:r>
      <w:r>
        <w:rPr>
          <w:rFonts w:cs="Arial" w:ascii="Arial" w:hAnsi="Arial"/>
          <w:sz w:val="20"/>
        </w:rPr>
        <w:t xml:space="preserve">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À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. 30 giugno 2003 n. 196.</w:t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RETTORE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r. Giovanni RINALDI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1"/>
        <w:spacing w:lineRule="auto" w:line="28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1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" w:hAnsi="Palatino" w:eastAsia="Times New Roman" w:cs="CG Times (W1);Times New Roman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FF0000"/>
      <w:sz w:val="20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Caratterepredefinitoparagrafo"/>
    <w:rPr/>
  </w:style>
  <w:style w:type="character" w:styleId="Eventdescription">
    <w:name w:val="event-description"/>
    <w:basedOn w:val="WW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25:00Z</dcterms:created>
  <dc:creator>Maryl</dc:creator>
  <dc:description/>
  <dc:language>en-US</dc:language>
  <cp:lastModifiedBy/>
  <cp:lastPrinted>2015-01-12T14:36:00Z</cp:lastPrinted>
  <dcterms:modified xsi:type="dcterms:W3CDTF">2019-06-05T13:12:34Z</dcterms:modified>
  <cp:revision>7</cp:revision>
  <dc:subject/>
  <dc:title/>
</cp:coreProperties>
</file>